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I Złaz Oddziału PTTK „PODBESKIDZIE” w Bielsku-Białej</w:t>
        <w:br/>
        <w:t>„Gór – Szczyt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ra Krakowsko-Częstochow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09.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KARTA ZGŁOSZENIA (drużyna)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żdy członek  PTTK ubezpieczony jest w trakcie imprezy od NNW  w ramach Polisy Generalnej PTTK, do ubezpieczenia są niezbędne poniższe dane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Nazwa drużyn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zialna   osoba za drużynę - </w:t>
      </w:r>
      <w:r>
        <w:rPr>
          <w:rFonts w:cs="Times New Roman" w:ascii="Times New Roman" w:hAnsi="Times New Roman"/>
          <w:color w:val="000000"/>
          <w:sz w:val="24"/>
          <w:szCs w:val="24"/>
        </w:rPr>
        <w:t>kierownik drużyny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isko i imię,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prawnienia kadrowe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r leg. PTTK, 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emai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6.   Zgłaszamy:  dorośli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só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7.   Równocześnie wpłacamy kwotę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zł</w:t>
      </w:r>
      <w:r>
        <w:rPr>
          <w:rFonts w:cs="Times New Roman" w:ascii="Times New Roman" w:hAnsi="Times New Roman"/>
          <w:sz w:val="24"/>
          <w:szCs w:val="24"/>
        </w:rPr>
        <w:t xml:space="preserve">  tytułem wpisowego na Zła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br/>
        <w:t xml:space="preserve">      8.   Wybieramy trasę  nr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9.   Lista uczestników w załąc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miejscowość, dat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Podpis.....................................                                                    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 </w:t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pieczęć organizacji zgłaszającej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  UCZESTNIKÓW  XI ZŁAZU Gór - Szczy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 dniu 28.09.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Nazwa drużyny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119"/>
        <w:gridCol w:w="2153"/>
      </w:tblGrid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i imi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leg. PTTK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20:39:00Z</dcterms:created>
  <dc:creator>Podzorski</dc:creator>
  <dc:description/>
  <dc:language>en-US</dc:language>
  <cp:lastModifiedBy>Andrzej</cp:lastModifiedBy>
  <cp:lastPrinted>2014-08-06T06:25:00Z</cp:lastPrinted>
  <dcterms:modified xsi:type="dcterms:W3CDTF">2024-06-05T20:46:00Z</dcterms:modified>
  <cp:revision>5</cp:revision>
  <dc:subject/>
  <dc:title/>
</cp:coreProperties>
</file>