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object w:dxaOrig="15384" w:dyaOrig="15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220.55pt" filled="f" o:ole="">
            <v:imagedata r:id="rId3" o:title=""/>
          </v:shape>
          <o:OLEObject Type="Embed" ProgID="" ShapeID="ole_rId2" DrawAspect="Content" ObjectID="_581241334" r:id="rId2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SKIE TOWARZYSTWO TURYSTYCZNO-KRAJOZNAWCZ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DZIAŁ PTTK „PODBESKIDZIE” W BIELSKU-BIAŁEJ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object w:dxaOrig="4875" w:dyaOrig="4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5pt;height:117.75pt" filled="f" o:ole="">
            <v:imagedata r:id="rId5" o:title=""/>
          </v:shape>
          <o:OLEObject Type="Embed" ProgID="" ShapeID="ole_rId4" DrawAspect="Content" ObjectID="_938669448" r:id="rId4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 NA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</w:rPr>
        <w:t xml:space="preserve">XI ZŁAZ TURYSTÓW ODDZIAŁU PTTK „PODBESKIDZIE”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ÓR – SZCZYTY 202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24"/>
        </w:rPr>
        <w:t xml:space="preserve">JURA KRAKOWSKO- CZĘSTOCHOWSKA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28.09.2024 rok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REGULAMIN XI ZŁAZU „GÓR-SZCZYTY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GANIZATORZY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 Oddziału PTTK  „PODBESKIDZIE” w Bielsku-Białej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ło Grodzkie PTTK im. T. Wróbla w Bielsku-Biał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MITET ORGANIZACYJNY</w:t>
      </w:r>
    </w:p>
    <w:p>
      <w:pPr>
        <w:pStyle w:val="Normal"/>
        <w:ind w:left="378" w:firstLine="5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arek Czader            -  Komandor Złazu </w:t>
      </w:r>
    </w:p>
    <w:p>
      <w:pPr>
        <w:pStyle w:val="Normal"/>
        <w:ind w:left="378" w:firstLine="5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rzej Kucia            - V-ce Komandor Złazu</w:t>
      </w:r>
    </w:p>
    <w:p>
      <w:pPr>
        <w:pStyle w:val="Normal"/>
        <w:ind w:left="378" w:firstLine="5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ładysława Okrzesik – przewodnik </w:t>
      </w:r>
    </w:p>
    <w:p>
      <w:pPr>
        <w:pStyle w:val="Normal"/>
        <w:ind w:left="378" w:firstLine="5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rystyna Dunat – przewodnik </w:t>
      </w:r>
    </w:p>
    <w:p>
      <w:pPr>
        <w:pStyle w:val="Normal"/>
        <w:ind w:left="378" w:firstLine="5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aldemar Maniecki – kierownik mety</w:t>
      </w:r>
    </w:p>
    <w:p>
      <w:pPr>
        <w:pStyle w:val="Normal"/>
        <w:ind w:left="378" w:firstLine="5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res kierownictwa Złaz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skie Towarzystwo Turystyczno-Krajoznawcz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dział PTTK „PODBESKIDZIE” w Bielsku-Biał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Wzgórze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3 – 300 Bielsko-Biał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el. 33 812 24 0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pttkbielsko@wp.pl</w:t>
        </w:r>
      </w:hyperlink>
    </w:p>
    <w:p>
      <w:pPr>
        <w:pStyle w:val="Normal"/>
        <w:ind w:left="360" w:hanging="0"/>
        <w:jc w:val="both"/>
        <w:rPr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.bielsko.pttk.pl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LE  ZŁAZU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znanie i popularyzacja walorów turystyczno-krajoznawczych Jury Krakowsko- Częstochowsk</w:t>
      </w:r>
      <w:r>
        <w:rPr>
          <w:rFonts w:cs="Times New Roman" w:ascii="Times New Roman" w:hAnsi="Times New Roman"/>
          <w:sz w:val="24"/>
        </w:rPr>
        <w:t>iej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gracja członków Oddziału PTTK „PODBESKIDZIE” w Bielsku-Biał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 I  META ZŁAZ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28.09.2024 r.  (sobot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eta:    Ośrodek Rekreacyjny „Leśny Zakątek” Jaroszowiec ul. Kolejowa 15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TRASY ZŁAZ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absztyn (ruiny zamku) – Januszkowa Góra /</w:t>
      </w:r>
      <w:r>
        <w:rPr>
          <w:rFonts w:cs="Times New Roman" w:ascii="Times New Roman" w:hAnsi="Times New Roman"/>
          <w:color w:val="000000"/>
          <w:sz w:val="24"/>
        </w:rPr>
        <w:t xml:space="preserve">szlak czerwony </w:t>
      </w:r>
      <w:r>
        <w:rPr>
          <w:rFonts w:cs="Times New Roman" w:ascii="Times New Roman" w:hAnsi="Times New Roman"/>
          <w:b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ezerwat Pazurek – Jaroszowiec Leśny Zakątek </w:t>
      </w:r>
      <w:r>
        <w:rPr>
          <w:rFonts w:cs="Times New Roman" w:ascii="Times New Roman" w:hAnsi="Times New Roman"/>
          <w:color w:val="000000"/>
          <w:sz w:val="24"/>
        </w:rPr>
        <w:t>- czas przejścia: ok. 3.30 – 4.00 god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uiny Zamku Bydlin Golczowice – Ostra Góra – Stołowa Góra – Jaroszowiec Leśny Zakątek / </w:t>
      </w:r>
      <w:r>
        <w:rPr>
          <w:rFonts w:cs="Times New Roman" w:ascii="Times New Roman" w:hAnsi="Times New Roman"/>
          <w:color w:val="000000"/>
          <w:sz w:val="24"/>
        </w:rPr>
        <w:t>szlak czerwo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/ - </w:t>
      </w:r>
      <w:r>
        <w:rPr>
          <w:rFonts w:cs="Times New Roman" w:ascii="Times New Roman" w:hAnsi="Times New Roman"/>
          <w:color w:val="000000"/>
          <w:sz w:val="24"/>
        </w:rPr>
        <w:t>czas przejścia ok. 4.00 – 4.30 god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CZESTNICTWO W ZŁAZI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Złazie mogą wziąć udział członkowie Oddziału PTTK ”PODBESKIDZIE” w Bielsku-Białej z aktualnie opłacanymi składkami,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łoletnich członków SKKT reprezentują opiekunowie i osoby pełnoletnie będące członkami SKKT – PTTK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uczestnik  musi posiadać legitymację PTTK z opłaconą składką członkowską za 2024 rok do wgląd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y – członkowie PTTK są ubezpieczeni od NNW w ramach polisy Generalnej ZG PTTK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y nie będące członkami PTTK nie mogą brać udziału w  Złazie w rozumieniu niniejszego regulaminu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d uczestników wymagany jest dobry stan zdrowia, znajomość Dekalogu Turysty, odpowiedni ubiór stosowny do prognozowanych warunków atmosferycznych. </w:t>
      </w:r>
    </w:p>
    <w:p>
      <w:pPr>
        <w:pStyle w:val="Normal"/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ła i Kluby Oddziału do udziału w Złazie zgłaszają się drużynowo, a za drużynę odpowiedzialny jest wyznaczony kierownik drużyny (wskazane jest aby kierownikiem drużyny była osoba posiadająca uprawnienia kadry programowej PTTK tj. Przodownik Turystyki Kwalifikowanej, Instruktorzy czy Przewodnicy Turystyczni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uryści indywidualni – członkowie Oddziału PTTK „PODBESKIDZIE” proszeni są o dopisanie się do drużyn z Kół i Klubów Oddziału przy zapisach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52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ystkich uczestników Złazu obowiązuje przestrzeganie niniejszego regulaminu oraz zasad etyki turystycznej i ochrony przyrod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GŁOSZENIA UCZESTNICTWA W ZŁA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Zgłoszenia uczestnictwa w Złazie dokonują przedstawiciele Zarządu Koła/Klubu  w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nieprzekraczalnym  terminie do </w:t>
      </w:r>
      <w:r>
        <w:rPr>
          <w:rFonts w:cs="Times New Roman" w:ascii="Times New Roman" w:hAnsi="Times New Roman"/>
          <w:b/>
          <w:color w:val="000000"/>
          <w:sz w:val="24"/>
        </w:rPr>
        <w:t>13 września 2024 r</w:t>
      </w:r>
      <w:r>
        <w:rPr>
          <w:rFonts w:cs="Times New Roman" w:ascii="Times New Roman" w:hAnsi="Times New Roman"/>
          <w:color w:val="000000"/>
          <w:sz w:val="24"/>
        </w:rPr>
        <w:t xml:space="preserve">. Opłaty od uczestników przyjmują  </w:t>
        <w:br/>
        <w:t xml:space="preserve">           przedstawiciele Zarządu Koła/Klubu i dokonują zgłoszenia grupy poprzez wypełnienie Karty </w:t>
        <w:br/>
        <w:t xml:space="preserve">           Zgłoszenia (druk w załączeniu) i złożenie jej w biurz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Oddziału PTTK  "PODBESKIDZIE"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ul. Wzgórze 9, 43 – 300 Bielsko-Biała w godzinach urzędowania biu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lub przesłanie pocztą elektroniczną na adres e-mai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poczta@bielsko.pttk.pl</w:t>
        </w:r>
      </w:hyperlink>
      <w:r>
        <w:rPr>
          <w:rFonts w:cs="Times New Roman" w:ascii="Times New Roman" w:hAnsi="Times New Roman"/>
          <w:color w:val="000000"/>
          <w:sz w:val="24"/>
        </w:rPr>
        <w:t>.  Zebrane wpisowe</w:t>
        <w:br/>
        <w:t xml:space="preserve">    należy  wpłacić na kont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ING Bank Śląski O/Bielsko-Biała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74 1050 1070 1000 0001 0004 1961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lub osobiście w Biurze Oddziału PTTK „PODBESKIDZIE” w Bielsku-Białej, ul. Wzgórze 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SZTY UCZESTNICTWA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płata za udział w Złazie wynosi </w:t>
      </w:r>
      <w:r>
        <w:rPr>
          <w:rFonts w:cs="Times New Roman" w:ascii="Times New Roman" w:hAnsi="Times New Roman"/>
          <w:b/>
          <w:color w:val="000000"/>
          <w:sz w:val="24"/>
        </w:rPr>
        <w:t>90,00 zł</w:t>
      </w:r>
      <w:r>
        <w:rPr>
          <w:rFonts w:cs="Times New Roman" w:ascii="Times New Roman" w:hAnsi="Times New Roman"/>
          <w:color w:val="000000"/>
          <w:sz w:val="24"/>
        </w:rPr>
        <w:t xml:space="preserve"> dla wszystkich uczestników Złaz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ena obejmuje: transport, obsługę przewodnicką, upominek, okolicznościową pieczątkę, ciepły posiłek na mecie, udział w konkursie sprawnościowym z nagrodami, organizację imprezy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FF0000"/>
          <w:sz w:val="24"/>
        </w:rPr>
        <w:t>UWAG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ILOŚĆ MIEJSC OGRANICZONA DO 115 OSÓB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RZEBIEG ZŁAZU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djazd  autokarów: zatoka autobusowa przy Bielskim Centrum Kultury przy ul. Słowackiego     godz. 6.30 -  na trasy 1,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114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00 – 13.00 –  rejestracja uczestników Złazu  i ciepły posiłek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114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30 – konkursy /sprawnościowe z nagrodami/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114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00 – 15.30 – wspólne biesiadowanie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1145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0 – podsumowanie Złaz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ind w:left="114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6.00 – odjazd autokarów  do Bielska Białej.</w:t>
      </w:r>
    </w:p>
    <w:p>
      <w:pPr>
        <w:pStyle w:val="Normal"/>
        <w:tabs>
          <w:tab w:val="clear" w:pos="1134"/>
          <w:tab w:val="left" w:pos="426" w:leader="none"/>
        </w:tabs>
        <w:ind w:left="11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UWAGI KOŃCOW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złych warunków atmosferycznych Kierownictwo Złazu zastrzega sobie prawo zmian w programie (dotyczy tras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żywienie na trasach uczestnicy zapewniają sobie we własnym zakres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w razie braku miejsca na wybraną  trasę uczestnicy ostatniej zgłaszającej się drużyny mogą zostać podzieleni na pozostałe trasy w miarę wolnych miejsc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  <w:t>ostatnia zgłaszająca się drużyna otrzymuje tylko taką ilość miejsc, jaka jest dostępna w autokarach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wo interpretacji niniejszego Regulaminu jest zastrzeżone dla organizatora Złazu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owiązuje kolejność zgłoszeń na Złaz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lość miejsc ograniczona do 115 osób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</w:rPr>
        <w:t>„</w:t>
      </w:r>
      <w:r>
        <w:rPr>
          <w:i/>
        </w:rPr>
        <w:t>IMPREZA NA ZASADZIE SAMOORGANIZACJI”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pttkbielsko@wp.pl" TargetMode="External"/><Relationship Id="rId7" Type="http://schemas.openxmlformats.org/officeDocument/2006/relationships/hyperlink" Target="http://www.bielsko.pttk.pl/" TargetMode="External"/><Relationship Id="rId8" Type="http://schemas.openxmlformats.org/officeDocument/2006/relationships/hyperlink" Target="mailto:poczta@bielsko.ptt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 Złaz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38:00Z</dcterms:created>
  <dc:creator>Andrzej</dc:creator>
  <dc:description/>
  <cp:keywords/>
  <dc:language>en-US</dc:language>
  <cp:lastModifiedBy>tata</cp:lastModifiedBy>
  <dcterms:modified xsi:type="dcterms:W3CDTF">2024-07-26T18:04:00Z</dcterms:modified>
  <cp:revision>17</cp:revision>
  <dc:subject/>
  <dc:title/>
</cp:coreProperties>
</file>